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л. Краснодарской – ул. Малиновского в Советском районе г. Красноярска. 2 очередь, расположенный по адресу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Красноярск, Советский район, ул.  Краснодарская - ул. Малиновского 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Красноярск                                                                      десятое февра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«Информация о проекте строительств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нкт 5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жилых блоков – 7 шт., секций – 5 ш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- 151, в том числе однокомнатных - 51, двухкомнатных – 50, трехкомнатных – 48, четырехкомнатных –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Таблица 1. Технические характеристики квартир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1298"/>
        <w:gridCol w:w="1527"/>
        <w:gridCol w:w="1985"/>
        <w:gridCol w:w="3827"/>
      </w:tblGrid>
      <w:tr>
        <w:trPr>
          <w:trHeight w:val="3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натност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/ лодж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блок, секция в осях XI-XII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8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9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блок, секция в осях VIII-X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4 блок, секция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i/>
                <w:sz w:val="22"/>
                <w:szCs w:val="22"/>
              </w:rPr>
              <w:t>VI-V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5 блок, секция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i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 блок, секция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i/>
                <w:sz w:val="22"/>
                <w:szCs w:val="22"/>
              </w:rPr>
              <w:t>III-V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3</w:t>
            </w:r>
          </w:p>
        </w:tc>
      </w:tr>
      <w:tr>
        <w:trPr>
          <w:trHeight w:val="259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7 блок, секция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 осях </w:t>
            </w:r>
            <w:r>
              <w:rPr>
                <w:b/>
                <w:i/>
                <w:sz w:val="22"/>
                <w:szCs w:val="22"/>
              </w:rPr>
              <w:t>I-II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</w:tbl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нкт 6 чита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жилые помещения, не входящие в состав общего имущест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фис № 1 общей площадью 49,2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фис № 2 общей площадью 110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3 суммарной площадью 149,1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6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4 общей площадью 19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5 общей площадью 94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5 блоке секции в ос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6 общей площадью 97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7 общей площадью 142,3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4 блоке секции в ося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8 общей площадью 89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9 общей площадью 196,4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3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0 суммарной площадью 56,3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с № 12 общей площадью 37,7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фис № 11 суммарной площадью 48,9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 на перв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стерская по ремонту компьютерной техники общей площадью 105,5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1 блоке секции в осях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стерская по ремонту часов общей площадью 88,8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 7 блоке секции в ос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льярдная суммарной площадью 147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расположена в подвальном этаже во 2 блоке секции в осях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нажерный зал суммарной площадью 146,85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расположен в подвальном этаже в 6 блоке секции в осях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Строительная компания «СибЛидер»                                             И. В. Шиманск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5:00Z</dcterms:created>
  <dc:creator>Krasnoyarsk</dc:creator>
  <dc:description/>
  <dc:language>en-US</dc:language>
  <cp:lastModifiedBy>Ksenya</cp:lastModifiedBy>
  <cp:lastPrinted>2014-02-11T13:36:00Z</cp:lastPrinted>
  <dcterms:modified xsi:type="dcterms:W3CDTF">2016-06-28T03:05:00Z</dcterms:modified>
  <cp:revision>2</cp:revision>
  <dc:subject/>
  <dc:title>Дополнения</dc:title>
</cp:coreProperties>
</file>